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 621 - ATMOSPHERIC RADIATION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EWORK #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E FEBRUARY 11, 2010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Web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spacing w:lineRule="atLeast" w:line="449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(1)</w:t>
        <w:tab/>
        <w:t xml:space="preserve"> ALambertian disk of radius a emits an isotropic intensit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. Show that the outwardflux at a point lying on the axis of the disk, a distance z from the center ofthe disk, is given by:</w:t>
      </w:r>
    </w:p>
    <w:p>
      <w:pPr>
        <w:pStyle w:val="NormalWeb"/>
        <w:spacing w:lineRule="atLeast" w:line="4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9665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49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spacing w:lineRule="atLeast" w:line="449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  <w:tab/>
        <w:t xml:space="preserve">The effect of thevarious greenhouse gases on the radiative forcing may be crudely estimated bysetting the effective transmission a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473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wher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is the opacity due to th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565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species, Suppose that the concentration of a single species(say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were increased fro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935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Web"/>
        <w:spacing w:lineRule="atLeast" w:line="4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a)Show that the radiative forcing is given by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000" cy="17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4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Show that for a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oubling (forwhic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1530" cy="202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the required percentage change in opacity is only 3.4%.What factors tend to reduce the radiative effectiveness of a doubling of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Web"/>
        <w:spacing w:lineRule="atLeast" w:line="449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Web"/>
        <w:spacing w:lineRule="atLeast" w:line="4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  <w:tab/>
        <w:t xml:space="preserve"> Explain the following terms:</w:t>
      </w:r>
    </w:p>
    <w:p>
      <w:pPr>
        <w:pStyle w:val="NormalWeb"/>
        <w:spacing w:lineRule="atLeast" w:line="4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A)Climate sensitivity.</w:t>
      </w:r>
    </w:p>
    <w:p>
      <w:pPr>
        <w:pStyle w:val="NormalWeb"/>
        <w:spacing w:lineRule="atLeast" w:line="4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B)Climate feedback.</w:t>
      </w:r>
    </w:p>
    <w:p>
      <w:pPr>
        <w:pStyle w:val="NormalWeb"/>
        <w:spacing w:lineRule="atLeast" w:line="4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C)The gain of a climate system</w:t>
      </w:r>
    </w:p>
    <w:p>
      <w:pPr>
        <w:pStyle w:val="NormalWeb"/>
        <w:spacing w:lineRule="atLeast" w:line="4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spacing w:lineRule="atLeast" w:line="4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spacing w:lineRule="atLeast" w:line="4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spacing w:lineRule="atLeast" w:line="449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35:00Z</dcterms:created>
  <dc:creator>robert hudson</dc:creator>
  <dc:description/>
  <cp:keywords/>
  <dc:language>en-US</dc:language>
  <cp:lastModifiedBy>hudson</cp:lastModifiedBy>
  <dcterms:modified xsi:type="dcterms:W3CDTF">2010-02-04T18:41:00Z</dcterms:modified>
  <cp:revision>3</cp:revision>
  <dc:subject/>
  <dc:title>METO 621 - ATMOSPHERIC RADIATION</dc:title>
</cp:coreProperties>
</file>