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MOSPHERIC CHEMISTRY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AOSC 637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Homework #4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Due April 12, 201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(4) Calculate the concentration in μg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of crystalline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equilibrium in a parcel of air initially containing 3.4 μg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of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10.6 μg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of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t 278 K, 1.00 atm, and a relative humidity below the deliquescence point.  Use Seinfeld’s formula (page 473) for the dissociation constant K of ammonium nitrate in units of p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for a total pressure of 1.00 atm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↔ N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</w:r>
    </w:p>
    <w:p>
      <w:pPr>
        <w:pStyle w:val="Plai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n K = 84.6 – 24220/T – 6.1 ln (T/298)</w:t>
      </w:r>
    </w:p>
    <w:p>
      <w:pPr>
        <w:pStyle w:val="PlainText"/>
        <w:rPr>
          <w:rFonts w:cs="Times New Roman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peat the calculation for 305 K; does this tell you anything about the seasonality of ammonium nitrate aerosol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. (3)  You want to determine the Henry's Law coefficient for ozone.  To do so, you bring air containing 1000 ppm of ozone at 298 K and 0.95 atm into equilibrium with 1000 cc of water.  The absorption cross-section for ozone at 254 nm is 310 at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is roughly the same in both air and water on a per molecule ba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the partial pressure of ozon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What is the absorption cross section in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er molecule?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If the intensity of 254 nm radiation from a mercury lamp is reduced from 100 units to 42 units by passing through 100 cm of the solution, what is the aqueous concentration of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 molec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d) What is the Henry's Law coefficient in M at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3A or 3B</w:t>
      </w:r>
    </w:p>
    <w:p>
      <w:pPr>
        <w:pStyle w:val="PlainTex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A.  (3) Problem 10, Chapter 5 from Finlayson-Pitts.  Then carry the derivation one step further to show that </w:t>
      </w:r>
      <w:r>
        <w:rPr>
          <w:rFonts w:cs="Times New Roman" w:ascii="Times New Roman" w:hAnsi="Times New Roman"/>
          <w:i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the molecular number density of the absorbing gas, is given by </w:t>
      </w:r>
      <w:r>
        <w:rPr>
          <w:rFonts w:cs="Times New Roman" w:ascii="Symbol" w:hAnsi="Symbol"/>
          <w:sz w:val="24"/>
          <w:szCs w:val="24"/>
        </w:rPr>
        <w:t></w:t>
      </w:r>
      <w:r>
        <w:rPr>
          <w:rFonts w:cs="Times New Roman" w:ascii="Times New Roman" w:hAnsi="Times New Roman"/>
          <w:sz w:val="24"/>
          <w:szCs w:val="24"/>
        </w:rPr>
        <w:t xml:space="preserve">the ring down time, the cell constant (the ring down time without the absorbing gas, or </w:t>
      </w:r>
      <w:r>
        <w:rPr>
          <w:rFonts w:cs="Times New Roman" w:ascii="Symbol" w:hAnsi="Symbol"/>
          <w:sz w:val="24"/>
          <w:szCs w:val="24"/>
        </w:rPr>
        <w:t></w:t>
      </w:r>
      <w:r>
        <w:rPr>
          <w:rFonts w:cs="Times New Roman" w:ascii="Symbol" w:hAnsi="Symbol"/>
          <w:sz w:val="24"/>
          <w:szCs w:val="24"/>
          <w:vertAlign w:val="subscript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), the speed of light, and </w:t>
      </w:r>
      <w:r>
        <w:rPr>
          <w:rFonts w:cs="Times New Roman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the absorption cross-se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B.  Calculate your personal nitrogen footprint.  Go to </w:t>
      </w:r>
      <w:hyperlink r:id="rId2">
        <w:r>
          <w:rPr>
            <w:rStyle w:val="InternetLink"/>
            <w:sz w:val="24"/>
            <w:szCs w:val="24"/>
          </w:rPr>
          <w:t>www.N-Prin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enter data for your resource consumption.  How does your reactive nitrogen footprint compare to the American average?  Identify one change you could implement that would reduce your N footprint, and show the reduction in Nr released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¡§IoUAA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Pri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5:00Z</dcterms:created>
  <dc:creator>Charles Piety</dc:creator>
  <dc:description/>
  <cp:keywords/>
  <dc:language>en-US</dc:language>
  <cp:lastModifiedBy>Russell Dickerson</cp:lastModifiedBy>
  <cp:lastPrinted>2000-10-23T14:00:00Z</cp:lastPrinted>
  <dcterms:modified xsi:type="dcterms:W3CDTF">2011-03-22T13:12:00Z</dcterms:modified>
  <cp:revision>3</cp:revision>
  <dc:subject/>
  <dc:title>ATMOSPHERIC CHEMISTRY</dc:title>
</cp:coreProperties>
</file>